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імдесят шостої сесії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96"/>
        <w:gridCol w:w="6267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іської рад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.07.2015 № 76/1875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депутатські запи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2015 № 76/187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езервування земельної ділянки в місті Нетіши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2015 № 76/187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иконання плану роботи Нетішинської міської ради за перше півріччя 2015 року та план роботи Нетішинської міської ради VІ скликання на липень-жовтень 2015 рок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7.2015 № 76/187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схвалення проекту рішення міської ради «Про добровільне об’єднання територіальних громад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7.2015 № 76/187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орядок розміщення об’єктів торгівлі, сфери послуг, відпочинку та розваг на об’єктах благоустрою м.Нетіши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7.2015 № 76/1880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 Порядок проведення конкурсу на право оренди майна, що перебуває у комунальній власності територіальної громади міста Нетіши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7.2015 № 76/188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 надання згоди Фонду комунального майна міста Нетішина на укладення договору оренди індивідуально визначеного (нерухомого або іншого) майна, що перебуває у комунальній власності територіальної громади міста Нетішина, площею більше 200 кв.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7.2015 № 76/188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 внесення змін до рішення шістнадцятої сесії Нетішинської міської ради VІ скликання від              11 листопада 2011 року № 16/319 «Про програму поетапного покращання надання медичної допомоги населенню міста Нетішина на 2012-2016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7.2015 № 76/1883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 внесення змін до рішення дев’ятнадцятої сесії Нетішинської міської ради VІ скликання від               29 грудня 2011 року № 19/371 «Про міську програму «Питна вода» на 2012-2020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30.07.2015 № 76/1884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 внесення змін до рішення тридцять п’ятої сесії Нетішинської міської ради VІ скликання від              26 грудня 2012 року № 35/757 «Про програму розвитку житлово-комунального господарства міста Нетішина на 2013-2015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7.2015 № 76/1885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 внесення змін до рішення шістдесят сьомої сесії Нетішинської міської ради VІ скликання від              23 грудня 2014 року № 67/1582 «Про програму фінансування заходів державного, обласного, місцевого значення у м.Нетішин на 2015-2017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7.2015 № 76/1886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Звіт про виконання бюджету міста за І півріччя      2015 року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eastAsia="uk-UA"/>
              </w:rPr>
            </w:pPr>
            <w:r>
              <w:rPr>
                <w:color w:val="FF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FF0000"/>
                <w:sz w:val="26"/>
                <w:szCs w:val="26"/>
                <w:lang w:eastAsia="uk-UA"/>
              </w:rPr>
            </w:pPr>
            <w:r>
              <w:rPr>
                <w:color w:val="FF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7.2015 № 76/188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 внесення змін до рішення сьомої сесії Нетішинської міської ради від 25 лютого 2011 року   № 7/118 «Про міську програму розвитку земельних відносин на 2011-2015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2015 № 76/188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 внесення змін до бюджету міста Нетішин на    2015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7.2015 № 76/1889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иконання у 2014 році міської програми розвитку земельних відносин на 2011-2015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7.2015 № 76/1890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иконання у 2014 році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                    2011-2015 роки</w:t>
            </w:r>
          </w:p>
        </w:tc>
      </w:tr>
      <w:tr>
        <w:trPr>
          <w:trHeight w:val="6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2015 № 76/189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 внесення змін до рішення сімдесят п’ятої сесії Нетішинської міської ради VІ скликання від 02 липня 2015 року № 75/1843 «Про зміну типу дошкільного навчального закладу (ясла-садок) № 8 «Золотий ключик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7.2015 № 76/1892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 затвердження статуту дошкільного навчального закладу (центр розвитку дитини) «Золотий ключик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7.2015 № 76/1893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 внесення змін та доповнень до статутів дошкільного навчального закладу (ясла-садок) № 4 «Вогник» та дошкільного навчального закладу (ясла-садок) № 6  «Райдуга», затверджених рішенням п’ятдесят сьомої сесії Нетішинської міської ради       VІ скликання від 08 квітня 2014 року № 57/130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7.2015 № 76/1894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рішення шістдесятої (позачергової) сесії Нетішинської міської ради          VІ скликання від 11 червня 2014 року № 60/1379 «Про виконавчий комітет Нетішинської міської рад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7.2015 № 76/1895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ідділ з організації діяльності центру надання адміністративних послуг виконавчого комітету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7.2015 № 76/1896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Детального плану частини території промислової зони м.Нетіши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7.2015 № 76/1897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Умов проведення конкурсу з визначення виконавця послуг з вивезення побутових відходів на території м.Нетіши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7.2015 № 76/1898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ро звернення Нетішинської міської ради до Президента України, Верховної Ради України, Кабінету Міністрів України, Міністерства енергетики та вугільної промисловості України щодо виключення міста Нетішина з графіка погодинного відключення споживачів по лініях живлення (ГПВ) по Славутському району на 2015-2016 роки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FF0000"/>
                <w:sz w:val="26"/>
                <w:szCs w:val="26"/>
                <w:lang w:eastAsia="uk-UA"/>
              </w:rPr>
            </w:pPr>
            <w:r>
              <w:rPr>
                <w:color w:val="FF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7.2015 № 76/1899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 внесення змін до рішення сімдесятої сесії Нетішинської міської ради VІ скликання від              27 лютого 2015 року № 70/1668 «Про програму підтримки, фінансування та розвитку матеріально-технічної бази КП НМР «Нетішинський міський ринок» на 2015-2016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7.2015 № 76/1900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 внесення змін до рішення сімдесятої сесії Нетішинської міської ради від 27 лютого 2015 року   № 70/1669 «Про програму природоохоронних заходів на території м.Нетішин на 2015 рік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7.2015 № 76/1901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 внесення змін до рішення двадцять другої сесії Нетішинської міської ради VІ скликання від              22 лютого 2012 року № 22/415 «Про цільову соціальну програму розвитку фізичної культури і спорту  місті на 2012-2016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7.2015 № 76/190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 встановлення надбавок, преміювання та виплату матеріальних допомог міському голові, секретарю міської ради, заступникам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2015 № 76/190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 надання грошової допомог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7.2015 № 76/190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ро утворення відділу державної архітектурно-будівельної інспекції виконавчого комітету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7.2015 № 76/190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 внесення змін до рішення сімдесятої сесії Нетішинської міської ради VІ скликання від               27 лютого 2015 року № 70/1699 «Про надання дозволу на розробку проекту землеустрою щодо відведення земельної ділянки для передачі її у власність, для будівництва та обслуговування об’єктів рекреаційного призначення (міського парку культури та відпочинку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2015 № 76/190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рішень Нетішинської міської ради із земельних питан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7.2015 № 76/1907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илучення з користування Фелонюка М.І. земельної ділянки сільськогосподарського призначе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7.2015 № 76/190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 надання громадянам дозволу на розробку проекту землеустрою щодо відведення земельних ділянок для передачі їх у власність для будівництва та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FF0000"/>
                <w:sz w:val="26"/>
                <w:szCs w:val="26"/>
                <w:lang w:eastAsia="uk-UA"/>
              </w:rPr>
            </w:pPr>
            <w:r>
              <w:rPr>
                <w:color w:val="FF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7.2015 № 76/190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Корнієнка О.В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7.2015 № 76/1910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ь щодо надання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7.2015 № 76/1911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7.2015 № 76/19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 розгляд звернень громадян щодо надання дозволу на розробку проектів землеустрою щодо відведення земельних ділянок для передачі їх у власність </w:t>
            </w:r>
            <w:r>
              <w:rPr>
                <w:color w:val="000000"/>
                <w:sz w:val="26"/>
              </w:rPr>
              <w:t>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7.2015 № 76/19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громадянам дозволу на розробку проектів землеустрою щодо відведення земельних ділянок та передачу їх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7.2015 № 76/1914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Корнієнка О.І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7.2015 № 76/1915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Нечитайло М.О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7.2015 № 76/1916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Михальчука В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7.2015 № 76/1917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Колєгову В.Г.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7.2015 № 76/1918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ро затвердження проектів землеустрою щодо відведення земельних ділянок та передачу їх у власність громадянам  для будівництва та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7.2015 № 76/1919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ро затвердження проектів землеустрою щодо відведення земельних  ділянок та передачу їх у власність громадянам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7.2015 № 76/19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проектів землеустрою щодо відведення земельних ділянок та передачу їх у власність громадян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7.2015 № 76/1921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проектів землеустрою щодо відведення земельних ділянок та передачу їх у власність громадянам для будівництва індивідуальних гараж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.07.2015 № 76/19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Груші С.Д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7.2015 № 76/1923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 затвердження Романовій О.Ф.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2015 № 76/192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 затвердження КП НМР «ЖКО» проектів землеустрою щодо відведення земельних ділянок для передачі їх в постійне користув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7.2015 № 76/1925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 поновлення дії договорів оренди земельних діляно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2015 № 76/192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Про продаж земельної ділянки несільськогосподарського призначення ФОП   Сидорак О.М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7.2015 № 76/192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Про проведення експертної грошової оцінки земельних ділянок для їх продажу Давидюку М.М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2015 № 76/192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 надання згоди фізичній особі-підприємцю   Параю В.Ф. на передачу земельної ділянки в суборенд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7.2015 № 76/192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 надання згоди на заміну орендаря за договором оренди земл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7.2015 № 76/19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ро розгляд звернення Стребенка Р.Ю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98" w:hanging="0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58:00Z</dcterms:created>
  <dc:creator>User</dc:creator>
  <dc:description/>
  <cp:keywords/>
  <dc:language>en-US</dc:language>
  <cp:lastModifiedBy>User</cp:lastModifiedBy>
  <cp:lastPrinted>2015-07-31T08:30:00Z</cp:lastPrinted>
  <dcterms:modified xsi:type="dcterms:W3CDTF">2015-08-05T06:07:00Z</dcterms:modified>
  <cp:revision>33</cp:revision>
  <dc:subject/>
  <dc:title>ПЕРЕЛІК РІШЕНЬ</dc:title>
</cp:coreProperties>
</file>